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  <w:t>Techniniai duomenys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lt-LT"/>
        </w:rPr>
      </w:pPr>
      <w:r>
        <w:rPr>
          <w:rFonts w:cs="Arial" w:ascii="Arial" w:hAnsi="Arial"/>
          <w:b/>
          <w:bCs/>
          <w:i/>
          <w:lang w:val="lt-LT"/>
        </w:rPr>
        <w:t>** Šie duomenys gali būti pakeisti be išankstinio įspėjimo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lt-LT"/>
        </w:rPr>
      </w:pPr>
      <w:r>
        <w:rPr>
          <w:rFonts w:cs="Arial" w:ascii="Arial" w:hAnsi="Arial"/>
          <w:b/>
          <w:bCs/>
          <w:i/>
          <w:lang w:val="lt-LT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0"/>
        <w:gridCol w:w="5472"/>
      </w:tblGrid>
      <w:tr>
        <w:trPr>
          <w:trHeight w:val="36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otum;돋움" w:cs="Arial"/>
                <w:b/>
                <w:b/>
                <w:bCs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  <w:sz w:val="18"/>
                <w:lang w:val="lt-LT" w:eastAsia="en-GB"/>
              </w:rPr>
              <w:t> </w:t>
            </w:r>
            <w:r>
              <w:rPr>
                <w:rFonts w:eastAsia="Dotum;돋움" w:cs="Arial" w:ascii="Arial" w:hAnsi="Arial"/>
                <w:b/>
                <w:bCs/>
                <w:kern w:val="0"/>
                <w:sz w:val="24"/>
                <w:szCs w:val="28"/>
                <w:lang w:val="lt-LT" w:eastAsia="en-GB"/>
              </w:rPr>
              <w:t>NX1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otum;돋움" w:cs="Arial"/>
                <w:b/>
                <w:b/>
                <w:bCs/>
                <w:kern w:val="0"/>
                <w:sz w:val="24"/>
                <w:szCs w:val="28"/>
                <w:lang w:val="lt-LT" w:eastAsia="en-GB"/>
              </w:rPr>
            </w:pPr>
            <w:r>
              <w:rPr>
                <w:rFonts w:eastAsia="Dotum;돋움" w:cs="Arial" w:ascii="Arial" w:hAnsi="Arial"/>
                <w:b/>
                <w:bCs/>
                <w:kern w:val="0"/>
                <w:sz w:val="24"/>
                <w:szCs w:val="28"/>
                <w:lang w:val="lt-LT" w:eastAsia="en-GB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otum;돋움" w:cs="Arial" w:ascii="Arial" w:hAnsi="Arial"/>
                <w:color w:val="FFFFFF"/>
                <w:kern w:val="0"/>
                <w:sz w:val="18"/>
                <w:lang w:val="lt-LT" w:eastAsia="en-GB"/>
              </w:rPr>
              <w:t>Kategorija Nr.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Dotum;돋움" w:cs="Arial" w:ascii="Arial" w:hAnsi="Arial"/>
                <w:color w:val="FFFFFF"/>
                <w:kern w:val="0"/>
                <w:sz w:val="18"/>
                <w:lang w:val="lt-LT" w:eastAsia="en-GB"/>
              </w:rPr>
              <w:t>Kategorija Nr.2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otum;돋움" w:cs="Arial"/>
                <w:color w:val="FFFFFF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FFFFFF"/>
                <w:kern w:val="0"/>
                <w:sz w:val="18"/>
                <w:lang w:val="lt-LT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GB"/>
              </w:rPr>
              <w:t>Vaizdo jutikli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CMO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ricos dyd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23.5x15.7 mm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fektyviųjų taškų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Apie 20.3 mln. vaizdo elementų 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iso taškų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Apie 21.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ln. vaizdo element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palvų filtr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RGB pirminių spalvų filtra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Objektyvo montavim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ungti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Samsung NX Mount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audojami objektyv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Samsung objektyvai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aizdo stabilizavimas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Tip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Objektyvo pokrypis (priklauso nuo objektyvo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OIS Režimas 1 / Režimas 2 / OFF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okrypio korekcija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LDC On / Of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(priklauso nuo objektyvo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i-Function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i-Effect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 xml:space="preserve">i-Scen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(priklauso nuo objektyvo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Išmanusis filtras (Vinjetė, Miniatiūra, Žuvies akis, Eskizas, Rūkas, Pusės tono taškas)</w:t>
            </w:r>
            <w:r>
              <w:rPr>
                <w:lang w:val="lt-LT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i-Zoom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lang w:val="lt-LT" w:eastAsia="en-GB"/>
              </w:rPr>
              <w:t>i-Zoom (x1.2, 1.4, 1.7, 2.0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Dulkių šalinim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Ultragarsa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kran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TFT-LCD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Dyd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3.0"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išk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VGA ( 640X480 ) 921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tūkst. tašk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ymo lauk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Apie 100%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Kamp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lang w:val="lt-LT" w:eastAsia="en-GB"/>
              </w:rPr>
              <w:t>Nustatytas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Ekran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inklelis (4 tipų), Histograma, Ženklai : On/Off, Atstumo matas : pėdos / m / Off, elektroninis lygi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Vaizdo ieškikli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Nėra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Fokusavim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ontrastinis AF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okusavimo tašk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Pasirinkimas : 1 taškas ( pasirenkama laisvai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ulti : Įprastas 15 taškų, Iš arti 35 taškai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Veido atpažinimas : Daugiausia 10 veid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prastas AF, Serijinis AF, MF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AF pagalbinė lemputė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Yra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Užrakt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Tip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Elektroniniu būdu valdomas vertikalus užraktas 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Greit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uto</w:t>
            </w:r>
            <w:r>
              <w:rPr>
                <w:rFonts w:ascii="Arial" w:hAnsi="Arial" w:cs="Arial"/>
                <w:sz w:val="18"/>
                <w:szCs w:val="18"/>
                <w:lang w:val="lt-LT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1/4000 s – 30 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nkinis</w:t>
            </w:r>
            <w:r>
              <w:rPr>
                <w:rFonts w:ascii="Arial" w:hAnsi="Arial" w:cs="Arial"/>
                <w:sz w:val="18"/>
                <w:szCs w:val="18"/>
                <w:lang w:val="lt-LT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/4000 s – 30 s (1/3EV žingsniai)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emputė ( Laiko ribojimas : 4 min. 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Ekspozicija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avimo sistem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TL 221(17x13) Bloko segmenta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atavimas : Multi, Centruota, Žymė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atavimo diapazonas : EV 0-18 (ISO 100 · 30 mm, F2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Kompensacij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±3 EV (1/3EV žingsniai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AE užrak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CUSTOM pritaikomas mygtukas 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SO ekvivalen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Auto, 100, 200, 400, 800, 1600, 3200, 6400, 12800 (1 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arba 1/3EV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žingsniai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* AUTO ISO viršutinis lygis nustatomas. (mažiau nei ISO320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Valdymo režim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prastas, Serijinis, Suskaidymas (tik 5 mln. taškų), Laikmatis, Sulyginimas (AE/WB/PW)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erijin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: aukštas (8 kadrai/s) iki 11 nuotraukų, žemas (3 kadrai/s) iki 15 nuotraukų pasirenkama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uskaidymas : 10, 15, 30 kadrai/s pasirenkama, 30 nuotraukų 1 spustelėjimu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W : aukštas (8 kadrai/s), žemas (3 kadrai/s) pasirenkama iki 8 nuotrauk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ulygin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utomatinis ekspozicijos sulyginimas (±3EV), WB, PW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Laikmat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2 – 30 s (1 s žingsnis)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uotolinis valdy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Laidinis : SR2NX02 (papildomai)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Blykst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ik išorinė blykstė (susieta su SEF8A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Išmanioji blykstė, Auto, Auto+raudonų akių slopinimas, Sodrus, Sodrus + raudonų akių slopinimas, 1 užuolaida, 2 užuolaida,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umer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 (ISO 100) (SEF8A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Aprėpties kam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8 mm plataus kampo (atitinka 35 mm) (SEF8A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inchronizacijos greiti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ažiau ne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 1/180 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Blykstės kompensacija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-2 - +2EV (1/2EV žingsniai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orinė blykstė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Samsung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išorinė blykstė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(SEF42A, SEF220A : papildomai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inchronizacija (blykstė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„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Hot Shoe“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Baltos spalvos balans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Auto, Dienos šviesa, Debesuota, Fluorescentinis (W, N, D), Volframas, Blykstė, Nustatomas, K(rankinis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Mikro nustatymas 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as 7 žingsnius gintaro / mėlyna / žalia / raudona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Dinaminis diapazon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Off/ Išmanusis diapazonas </w:t>
            </w:r>
          </w:p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Vaizdo vedly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Įprastas, Ryškus, Portretas, Kraštovaizdis, Miškas, Retro, Šaltas, Šiltas, Klasika, Kliento, Pasirenkamas (1-3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arametrai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Kontrastas, Raiškumas, Sodrumas, Spalva 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Fotografavim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martAuto 2.0, Programa, Apertūros prioritetas, Užrakto prioritetas, Rankinis, Objektyvo prioritetas, Magija, Scena, Filmas,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Wi-Fi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cenos rež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Panorama (Live, 3D)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Puiki nuotrauka, Naktis, Portretas, Vaikai, Sportas, Iš arti, Tekstas, Saulėtekis, Saulėlydis, Foninis apšvietimas, Fejerverkai, Paplūdimys ir sniegas, 3D foto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manusis filtr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Vinjetė, Miniatiūra, Žuvies akis, Eskizas, Rūkas, Pusės tono taškas, Švelnus fokusavimas, 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1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Negatyvinis, Pasirenkamos spalvos (4 spalvų režimai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tebuklingas kadr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enas albumas, Senas filmas, Vilnelės, Mėnesiena, Senas įrašas, Žurnalas, Saulėta diena, Klasikinė TV, Tapyba ant sienos, Atostogos, Afiša 1, Afiša 2, Laikraštis</w:t>
            </w:r>
          </w:p>
        </w:tc>
      </w:tr>
      <w:tr>
        <w:trPr>
          <w:trHeight w:val="19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uotraukos dydi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3:2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20.0 mln. (5472x3648), 10.1 mln. (3888x2592), 5.9 mln. (2976x1984), 2.0 mln. (1728x1152), 5.0 mln. (2736x1824): Tik suskaidymo režime </w:t>
            </w:r>
          </w:p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6:9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16.9 mln. (5472x3080), 7.8 mln. (3712x2088), 4.9 mln. (2944x1656), 2.1 mln. (1920x1080)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:1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13.3 mln. (3648x3648), 7.0 mln. (2640x2640), 4.0 mln. (2000x2000), 1.1 mln. (1024x1024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W : 20.0 mln. (5472x3648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Kokybė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Super fine , Fine, Normal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W format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SRW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palvų format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sRGB, Adobe RGB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Filmavim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orma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MP4 (H.264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Glaudinim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Filmas : H.264 , garsas : AAC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ograma, Apertūros prioritetas, Užrakto prioritetas, Rankinis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ilmo tip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Su garsu ar be garso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(pasirenka vartotojas, įrašo trukmė : 25 min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manusis filtr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njetė, Miniatiūra, Žuvies akis, Eskizas, Rūkas, Pusės tono tašk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Švelnus fokusavim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1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Negatyvinis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aizdo dyd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1920x1080, 1920x810, 1280x720 , 640x480, 320x240 persiųsti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pagal nutylėjimą :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1920x108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Greit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adrų/s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, 2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adrų/s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(tik 1920x81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udesio filmav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x0.25 (tik 640, 320), x0.5 (tik 1280, 640, 320), x5, x10, x2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Kokybė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High Quality , Normal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Gars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Stereofoninis garsa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Įrašo redagav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Nuotraukos fiksavimas, Laiko iškirpimas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Nuotraukų atkūrim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prastas vaizdas, Miniatiūros (3/15/40 nuotraukų), Skaidrių demonstracija, Filmas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dagavim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Išmanusis filtras, Raudonų akių slopinimas, Foninis apšvietimas, Keisti matmenis, Pasukti, Veido retušavimas, Ryškumas, Kontrastas, Vinjetė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manusis filtr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iniatiūra, Švelnus fokusavimas, Senas filmas 1, Senas filmas 2, Pusės tono taškas, Eskizas, Žuvies akis, Rūkas, Negatyvinis</w:t>
            </w:r>
          </w:p>
        </w:tc>
      </w:tr>
      <w:tr>
        <w:trPr>
          <w:trHeight w:val="13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&lt;Dydis&gt;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3:2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5.9 mln. (2976x1984), 5.0 mln. (2736x1824), 2.0 mln. (1728x1152)</w:t>
            </w:r>
          </w:p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6:9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6.2 mln. (3328x1872), 4.9 mln. (2944x1656), 2.1 mln. (1920x1080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:1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6.0 mln. (2448x2448), 4.0 mln. (2000x2000), 1.1 mln. </w:t>
            </w: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(1024x1024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Atminti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Laikmena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SD, SDHC, SDXC 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(garantuojama iki 128GB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Bylos forma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RAW (SRW), JPEG (EXIF 2.21), DCF, DPOF 1.1, PictBridge 1.0</w:t>
            </w:r>
          </w:p>
        </w:tc>
      </w:tr>
      <w:tr>
        <w:trPr>
          <w:trHeight w:val="5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Talpa (2GB)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20.0 mln. : RAW 53</w:t>
              <w:br/>
              <w:t>20.0 mln. (3:2) : Super Fine 186, Fine 364, Normal 535</w:t>
              <w:br/>
              <w:t>10.1 mln. (3:2) : Super Fine 378, Fine 724, Normal 1043</w:t>
              <w:br/>
              <w:t>5.9 mln. (3:2)  : Super Fine 626, Fine 1168, Normal 1642</w:t>
              <w:br/>
              <w:t>2.0 mln. (3:2)  : Super Fine 1627, Fine 2742, Normal 3553</w:t>
              <w:br/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uskaidymo reži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 (5.0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 mln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) :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Super Fine 731, Fine 1349, Normal 1878</w:t>
              <w:br/>
              <w:t>16.9 mln. (16:9) : Super Fine 230, Fine 448, Normal 655</w:t>
              <w:br/>
              <w:t>7.8 mln. (16:9) : Super Fine 485, Fine 919, Normal 1310</w:t>
              <w:br/>
              <w:t>4.9 mln. (16:9) : Super Fine 747, Fine 1376, Normal 1912</w:t>
              <w:br/>
              <w:t>2.1 mln. (16:9) : Super Fine 1573, Fine 2666, Normal 3468</w:t>
              <w:br/>
              <w:t>13.3 mln. (1:1) : Super Fine 289, Fine 560, Normal 814</w:t>
              <w:br/>
              <w:t>7.0 mln. (1:1) : Super Fine 536, Fine 1010, Normal 1432</w:t>
              <w:br/>
              <w:t>4.0 mln. (1:1) : Super Fine 893, Fine 1621, Normal 2224</w:t>
              <w:br/>
              <w:t>1.1v (1:1) : Super Fine 2645, Fine 4057, Normal 4936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Vaizdo įrašų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: 1920x1080 30p : High Quality 17m 45s, Normal 22m 09s </w:t>
              <w:br/>
              <w:t xml:space="preserve">         1920x810 24p :  High Quality 74m 08s, Normal 91m 51s</w:t>
              <w:br/>
              <w:t xml:space="preserve">         1280x720 30p : High Quality 29m 26s, Normal 36m 41s</w:t>
              <w:br/>
              <w:t xml:space="preserve">          640x480 30p : High Quality 74m 08s, Normal 91m 51s</w:t>
              <w:br/>
              <w:t xml:space="preserve">          320x240 30p : High Quality 238m 30s, Normal 289m 55s </w:t>
              <w:br/>
            </w: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val="lt-LT" w:eastAsia="en-GB"/>
              </w:rPr>
              <w:t>※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Šie duomenys pateikti pagal Samsung standartus.</w:t>
            </w:r>
          </w:p>
        </w:tc>
      </w:tr>
      <w:tr>
        <w:trPr>
          <w:trHeight w:val="76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Kalb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7 kalbų (korėjiečių, anglų, danų, vokiečių, olandų, švedų, ispanų, italų, čekų, prancūzų, portugalų, lenkų, suomių, rusų, norvegų, supaprastinta/tradicinė kinų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Tiesioginis spausdinimas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PictBridge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GP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Tipas (specifikacija)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eo žymėjimas w/ papildomas GPS modulis (WGS84)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unkcij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-Vietovės pavadinimas(OSD) (tik anglų ir korėjiečių kalbomis)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-Google Map Link (su intelli-Studio)</w:t>
            </w:r>
          </w:p>
        </w:tc>
      </w:tr>
      <w:tr>
        <w:trPr>
          <w:trHeight w:val="267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lang w:val="lt-LT" w:eastAsia="en-GB"/>
              </w:rPr>
              <w:t>Wi-F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IEEE 802.11n palaikoma</w:t>
              <w:br/>
              <w:t>(išmanusis telefonas-Link mygtuko palaikymas)</w:t>
              <w:br/>
              <w:t xml:space="preserve">  . Mobile Link</w:t>
              <w:br/>
              <w:t xml:space="preserve">  . Nuotolinis vaizdo ieškiklis</w:t>
              <w:br/>
              <w:t xml:space="preserve">  . Socialiniai tinklai</w:t>
              <w:br/>
              <w:t xml:space="preserve">  . El. paštas</w:t>
              <w:br/>
              <w:t xml:space="preserve">  . Debesys (SkyDrive)</w:t>
              <w:br/>
              <w:t xml:space="preserve">  . Automatinė atsarginė kopija </w:t>
              <w:br/>
              <w:t xml:space="preserve">  . TV Link</w:t>
              <w:br/>
              <w:t xml:space="preserve">  . Wi-Fi Direct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Sąsajo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kaitmeninė išvesti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USB 2.0 (HI-SPEED) (micro USB jungtis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aizdo išvest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NTSC, PAL (pasirenka vartotojas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HDMI 1.4a : (1080i, 720P, 576P / 480P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lang w:val="lt-LT" w:eastAsia="en-GB"/>
              </w:rPr>
              <w:t>Išorinis lizd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Taip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Išorinis mikrofon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Taip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nergijos šaltinis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raunama baterija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: BP1030 (1030mAh) </w:t>
              <w:br/>
              <w:t>Kroviklis: BC103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Baterijos naudojimo laik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165 min / 3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nuotraukų (CIPA Standartas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iziniai duomeny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menys (PxAxI)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114 x 62.5 x 37.5mm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(be projekcinės dalies)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vor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222g 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(be baterijos ir atminties kortelės) 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ksploatacinė temperatūr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0 - 40 °C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ksploatacinis drėgnu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5 - 85%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rograminė įranga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rograma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intelli-studio 3.0, Samsung RAW Converter 4, PC Auto Backup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Adobe Read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lt-LT"/>
        </w:rPr>
      </w:pPr>
      <w:r>
        <w:rPr>
          <w:rFonts w:cs="Arial" w:ascii="Arial" w:hAnsi="Arial"/>
          <w:b/>
          <w:bCs/>
          <w:sz w:val="18"/>
          <w:lang w:val="lt-LT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0"/>
        <w:gridCol w:w="5472"/>
      </w:tblGrid>
      <w:tr>
        <w:trPr>
          <w:trHeight w:val="36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val="lt-LT"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lang w:val="lt-LT" w:eastAsia="en-GB"/>
              </w:rPr>
              <w:t>NX210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8"/>
                <w:lang w:val="lt-LT"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8"/>
                <w:lang w:val="lt-LT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otum;돋움" w:cs="Arial"/>
                <w:color w:val="FFFFFF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FFFFFF"/>
                <w:kern w:val="0"/>
                <w:sz w:val="18"/>
                <w:lang w:val="lt-LT" w:eastAsia="en-GB"/>
              </w:rPr>
              <w:t>Kategorija Nr.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Dotum;돋움" w:cs="Arial"/>
                <w:color w:val="FFFFFF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FFFFFF"/>
                <w:kern w:val="0"/>
                <w:sz w:val="18"/>
                <w:lang w:val="lt-LT" w:eastAsia="en-GB"/>
              </w:rPr>
              <w:t>Kategorija Nr.2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FFFF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18"/>
                <w:lang w:val="lt-LT"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lt-LT" w:eastAsia="en-GB"/>
              </w:rPr>
              <w:t>Vaizdo jutikli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CMO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ricos dyd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23.5x15.7mm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fektyviųjų taškų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Apie 20.3 mln. vaizdo element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iso taškų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Apie 21.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ln. vaizdo element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palvų filtr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RGB pirminių spalvų filtra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Objektyvo montavim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ungti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Samsung NX Mount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audojami objektyv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Samsung objektyvai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aizdo stabilizavimas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Tip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Objektyvo pokrypis (priklauso nuo objektyvo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OIS Režimas 1 / Režimas 2 / OFF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okrypio korekcija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LDC On / Off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(priklauso nuo objektyvo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i-Function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i-Effect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 xml:space="preserve">i-Scen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(priklauso nuo objektyvo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Išmanusis filtras (Vinjetė, Miniatiūra, Žuvies akis, Eskizas, Rūkas, Pusės tono taškas)</w:t>
            </w:r>
            <w:r>
              <w:rPr>
                <w:lang w:val="lt-LT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i-Zoom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i-Zoom (x1.2, 1.4, 1.7, 2.0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Dulkių šalinim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Tip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Ultragarsa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kran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AMOLED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Dyd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3.0"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išk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VGA ( 640X480 ) 614 tūkst. taškų ( PenTile 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ymo lauk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Apie 100%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Kamp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Nustatytas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Ekran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inklelis (4 tipų), Histograma, Ženklai : On/Off, Atstumo matas : pėdos / m / Off, elektroninis lygis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Vaizdo ieškikli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Tip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Nėra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Fokusavim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ontrastinis AF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okusavimo tašk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Pasirinkimas : 1 taškas ( pasirenkama laisvai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ulti : Įprastas 15 taškų, Iš arti 35 taškai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Veido atpažinimas : Daugiausia 10 veid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prastas AF, Serijinis AF, MF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AF pagalbinė lemputė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Yra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Užrakt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Tip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Elektroniniu būdu valdomas vertikalus užraktas 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Greit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uto</w:t>
            </w:r>
            <w:r>
              <w:rPr>
                <w:rFonts w:ascii="Arial" w:hAnsi="Arial" w:cs="Arial"/>
                <w:sz w:val="18"/>
                <w:szCs w:val="18"/>
                <w:lang w:val="lt-LT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1/4000 s – 30 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ankinis</w:t>
            </w:r>
            <w:r>
              <w:rPr>
                <w:rFonts w:ascii="Arial" w:hAnsi="Arial" w:cs="Arial"/>
                <w:sz w:val="18"/>
                <w:szCs w:val="18"/>
                <w:lang w:val="lt-LT"/>
              </w:rPr>
              <w:t>：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/4000 s – 30 s (1/3EV žingsniai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emputė ( Laiko ribojimas : 4 min. 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Ekspozicija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avimo sistem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TL 221(17x13) Bloko segmenta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atavimas : Multi, Centruota, Žymė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Matavimo diapazonas : EV 0-18 (ISO 100 · 30 mm, F2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Kompensacij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±3 EV (1/3EV žingsniai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AE užrak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CUSTOM pritaikomas mygtukas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SO ekvivalen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Auto, 100, 200, 400, 800, 1600, 3200, 6400, 12800 (1 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arba 1/3EV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žingsniai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* AUTO ISO viršutinis lygis nustatomas. (mažiau nei ISO320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Valdymo režima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prastas, Serijinis, Suskaidymas (tik 5 mln. taškų), Laikmatis, Sulyginimas (AE/WB/PW)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erijin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: aukštas (8 kadrai/s) iki 11 nuotraukų, žemas (3 kadrai/s) iki 15 nuotraukų pasirenkama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uskaidymas : 10, 15, 30 kadrai/s pasirenkama, 30 nuotraukų 1 spustelėjimu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W : aukštas (8 kadrai/s), žemas (3 kadrai/s) pasirenkama iki 8 nuotraukų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ulygin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utomatinis ekspozicijos sulyginimas (±3EV), WB, PW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Laikmat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2 – 30 s (1 s žingsnis)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uotolinis valdy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 xml:space="preserve">Laidinis : SR2NX02 (papildomai)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Blykstė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ik išorinė blykstė (susieta su SEF8A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Išmanioji blykstė, Auto, Auto+raudonų akių slopinimas, Sodrus, Sodrus + raudonų akių slopinimas, 1 užuolaida, 2 užuolaida,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Off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umer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 (ISO 100) (SEF8A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Aprėpties kam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8 mm plataus kampo (atitinka 35 mm) (SEF8A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inchronizacijos greiti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ažiau ne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 1/180 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Blykstės kompensacija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-2 - +2EV (1/2EV žingsniai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orinė blykstė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Samsung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išorinė blykstė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(SEF42A, SEF220A : papildomai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inchronizacija (blykstė)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„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Hot Shoe“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Baltos spalvos balans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Auto, Dienos šviesa, Debesuota, Fluorescentinis (W, N, D), Volframas, Blykstė, Nustatomas, K(rankinis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Mikro nustatymas 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as 7 žingsnius gintaro / mėlyna / žalia / raudona</w:t>
            </w:r>
          </w:p>
        </w:tc>
      </w:tr>
      <w:tr>
        <w:trPr>
          <w:trHeight w:val="300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Dinaminis diapazon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Off/ Išmanusis diapazonas </w:t>
            </w:r>
          </w:p>
          <w:p>
            <w:pPr>
              <w:pStyle w:val="Normal"/>
              <w:rPr>
                <w:rFonts w:ascii="Arial" w:hAnsi="Arial" w:eastAsia="Dotum;돋움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color w:val="000000"/>
                <w:sz w:val="18"/>
                <w:szCs w:val="18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Vaizdo vedly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Įprastas, Ryškus, Portretas, Kraštovaizdis, Miškas, Retro, Šaltas, Šiltas, Klasika, Kliento, Pasirenkamas (1-3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arametrai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Kontrastas, Raiškumas, Sodrumas, Spalva 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Fotografavima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martAuto 2.0, Programa, Apertūros prioritetas, Užrakto prioritetas, Rankinis, Objektyvo prioritetas, Magija, Scena, Filmas,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Wi-Fi</w:t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cenos rež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Panorama (Live, 3D)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Puiki nuotrauka, Naktis, Portretas, Vaikai, Sportas, Iš arti, Tekstas, Saulėtekis, Saulėlydis, Foninis apšvietimas, Fejerverkai, Paplūdimys ir sniegas, 3D foto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Garsas ir vaizd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 xml:space="preserve">Tik JPEG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Garso įrašymo laikas ( Prieš ir po fotografavimo po 5 s ar 10 s 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manusis filtr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Vinjetė, Miniatiūra, Žuvies akis, Eskizas, Rūkas, Pusės tono taškas, Švelnus fokusavimas, 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1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Negatyvinis, Pasirenkamos spalvos (4 spalvų režimai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tebuklingas kadr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enas albumas, Senas filmas, Vilnelės, Mėnesiena, Senas įrašas, Žurnalas, Saulėta diena, Klasikinė TV, Tapyba ant sienos, Atostogos, Afiša 1, Afiša 2, Laikraštis</w:t>
            </w:r>
          </w:p>
        </w:tc>
      </w:tr>
      <w:tr>
        <w:trPr>
          <w:trHeight w:val="198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Nuotraukos dydi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3:2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20.0 mln. (5472x3648), 10.1 mln. (3888x2592), 5.9 mln. (2976x1984), 2.0 mln. (1728x1152), 5.0 mln. (2736x1824): Tik suskaidymo režime 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6:9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16.9 mln. (5472x3080), 7.8 mln. (3712x2088), 4.9 mln. (2944x1656), 2.1 mln. (1920x1080)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:1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13.3 mln. (3648x3648), 7.0 mln. (2640x2640), 4.0 mln. (2000x2000), 1.1 mln. (1024x1024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W : 20.0 mln. (5472x3648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Kokybė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Super fine , Fine, Normal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AW format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SRW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palvų formata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sRGB, Adobe RGB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lang w:val="lt-LT" w:eastAsia="en-GB"/>
              </w:rPr>
              <w:t>Filmavim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orma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MP4 (H.264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Glaudinim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Filmas : H.264 , garsas : AAC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žimai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ograma, Apertūros prioritetas, Užrakto prioritetas, Rankinis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ilmo tip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Su garsu ar be garso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(pasirenka vartotojas, įrašo trukmė : 25 min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manusis filtr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injetė, Miniatiūra, Žuvies akis, Eskizas, Rūkas, Pusės tono tašk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Švelnus fokusavim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1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 xml:space="preserve">Senas filma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2,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Negatyvinis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aizdo dyd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1920x1080, 1920x810, 1280x720 , 640x480, 320x240 persiųsti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(pagal nutylėjimą :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1920x108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Greit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adrų/s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, 2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kadrų/s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(tik 1920x810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udesio filmav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x0.25 (tik 640, 320), x0.5 (tik 1280, 640, 320), x5, x10, x2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Kokybė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 xml:space="preserve">High Quality , Normal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Gars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 xml:space="preserve">Stereofoninis garsas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Įrašo redagavi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Nuotraukos fiksavimas, Laiko iškirpimas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Nuotraukų atkūrima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prastas vaizdas, Miniatiūros (3/15/40 nuotraukų), Skaidrių demonstracija, Filmas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Redagavim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Išmanusis filtras, Raudonų akių slopinimas, Foninis apšvietimas, Keisti matmenis, Pasukti, Veido retušavimas, Ryškumas, Kontrastas, Vinjetė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Išmanusis filtr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iniatiūra, Švelnus fokusavimas, Senas filmas 1, Senas filmas 2, Pusės tono taškas, Eskizas, Žuvies akis, Rūkas, Negatyvinis</w:t>
            </w:r>
          </w:p>
        </w:tc>
      </w:tr>
      <w:tr>
        <w:trPr>
          <w:trHeight w:val="13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&lt;Dydis&gt;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3:2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5.9 mln. (2976x1984), 5.0 mln. (2736x1824), 2.0 mln. (1728x1152)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6:9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6.2 mln. (3328x1872), 4.9 mln. (2944x1656), 2.1 mln. (1920x1080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JPEG (1:1)</w:t>
            </w:r>
            <w:r>
              <w:rPr>
                <w:rFonts w:ascii="Arial" w:hAnsi="Arial" w:cs="Arial" w:eastAsia="Dotum;돋움"/>
                <w:sz w:val="18"/>
                <w:szCs w:val="18"/>
                <w:lang w:val="lt-LT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6.0 mln. (2448x2448), 4.0 mln. (2000x2000), 1.1 mln. </w:t>
            </w: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(1024x1024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Atminti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Laikmena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SD, SDHC, SDXC (garantuojama iki 128GB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Bylos format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RAW (SRW), JPEG (EXIF 2.21), DCF, DPOF 1.1, PictBridge 1.0</w:t>
            </w:r>
          </w:p>
        </w:tc>
      </w:tr>
      <w:tr>
        <w:trPr>
          <w:trHeight w:val="5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Talpa (2GB)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20.0 mln. : RAW 53</w:t>
              <w:br/>
              <w:t>20.0 mln. (3:2) : Super Fine 186, Fine 364, Normal 535</w:t>
              <w:br/>
              <w:t>10.1 mln. (3:2) : Super Fine 378, Fine 724, Normal 1043</w:t>
              <w:br/>
              <w:t>5.9 mln. (3:2)  : Super Fine 626, Fine 1168, Normal 1642</w:t>
              <w:br/>
              <w:t>2.0 mln. (3:2)  : Super Fine 1627, Fine 2742, Normal 3553</w:t>
              <w:br/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uskaidymo reži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 (5.0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 mln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 xml:space="preserve">) :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Super Fine 731, Fine 1349, Normal 1878</w:t>
              <w:br/>
              <w:t>16.9 mln. (16:9) : Super Fine 230, Fine 448, Normal 655</w:t>
              <w:br/>
              <w:t>7.8 mln. (16:9) : Super Fine 485, Fine 919, Normal 1310</w:t>
              <w:br/>
              <w:t>4.9 mln. (16:9) : Super Fine 747, Fine 1376, Normal 1912</w:t>
              <w:br/>
              <w:t>2.1 mln. (16:9) : Super Fine 1573, Fine 2666, Normal 3468</w:t>
              <w:br/>
              <w:t>13.3 mln. (1:1) : Super Fine 289, Fine 560, Normal 814</w:t>
              <w:br/>
              <w:t>7.0 mln. (1:1) : Super Fine 536, Fine 1010, Normal 1432</w:t>
              <w:br/>
              <w:t>4.0 mln. (1:1) : Super Fine 893, Fine 1621, Normal 2224</w:t>
              <w:br/>
              <w:t>1.1 mln. (1:1) : Super Fine 2645, Fine 4057, Normal 4936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Vaizdo įrašų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: </w:t>
            </w: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 xml:space="preserve">1920x1080 30p : High Quality 17m 35s, Normal 21m 56s </w:t>
              <w:br/>
              <w:t xml:space="preserve">             1920x810 24p :  High Quality 19m 00s, Normal 23m 43s</w:t>
              <w:br/>
              <w:t xml:space="preserve">            1280x720 30p : High Quality 29m 10s, Normal 36m 20s</w:t>
              <w:br/>
              <w:t xml:space="preserve">              640x480 30p : High Quality 73m 26s, Normal 91m 00s</w:t>
              <w:br/>
              <w:t xml:space="preserve">              320x240 30p : High Quality 236m 16s, Normal 287m 12s</w:t>
              <w:br/>
            </w:r>
            <w:r>
              <w:rPr>
                <w:rFonts w:eastAsia="MS Mincho;ＭＳ 明朝" w:cs="Arial" w:ascii="Arial" w:hAnsi="Arial"/>
                <w:kern w:val="0"/>
                <w:sz w:val="18"/>
                <w:szCs w:val="18"/>
                <w:lang w:val="lt-LT" w:eastAsia="en-GB"/>
              </w:rPr>
              <w:t>※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Šie duomenys pateikti pagal Samsung standartus.</w:t>
            </w:r>
          </w:p>
        </w:tc>
      </w:tr>
      <w:tr>
        <w:trPr>
          <w:trHeight w:val="765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Kalb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7 kalbų (korėjiečių, anglų, danų, vokiečių, olandų, švedų, ispanų, italų, čekų, prancūzų, portugalų, lenkų, suomių, rusų, norvegų, supaprastinta/tradicinė kinų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Tiesioginis spausdinimas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PictBridge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GP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Tipas (specifikacija)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eo žymėjimas w/ papildomas GPS modulis (WGS84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unkcij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-Vietovės pavadinimas(OSD) (tik anglų ir korėjiečių kalbomis)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lt-L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-Google Map Link (su intelli-Studio)</w:t>
            </w:r>
          </w:p>
        </w:tc>
      </w:tr>
      <w:tr>
        <w:trPr>
          <w:trHeight w:val="2610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Wi-F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 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IEEE 802.11n palaikoma</w:t>
              <w:br/>
              <w:t xml:space="preserve">  . Mobile Link</w:t>
              <w:br/>
              <w:t xml:space="preserve">  . Nuotolinis vaizdo ieškiklis</w:t>
              <w:br/>
              <w:t xml:space="preserve">  . 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>Socialiniai tinklai</w:t>
            </w: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br/>
              <w:t xml:space="preserve">  . El. paštas</w:t>
              <w:br/>
              <w:t xml:space="preserve">  . Debesys </w:t>
              <w:br/>
              <w:t xml:space="preserve">  . Automatinė atsarginė kopija</w:t>
              <w:br/>
              <w:t xml:space="preserve">  . TV Link</w:t>
              <w:br/>
              <w:t xml:space="preserve">  . Wi-Fi Direc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Sąsajos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kaitmeninė išvesti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USB 2.0 (HI-SPEED) (micro USB jungtis)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Vaizdo išvestis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NTSC, PAL (pasirenka vartotojas)</w:t>
              <w:br/>
              <w:t>HDMI 1.4a : (1080i, 720P, 576P / 480P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lang w:val="lt-LT" w:eastAsia="en-GB"/>
              </w:rPr>
              <w:t>Išorinis lizdas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Yra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  <w:t>Išorinis mikrofonas</w:t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Yra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nergijos šaltinis</w:t>
            </w:r>
          </w:p>
        </w:tc>
        <w:tc>
          <w:tcPr>
            <w:tcW w:w="2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Tipas 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raunama baterija</w:t>
            </w: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: BP1030 (1030mAh) </w:t>
              <w:br/>
              <w:t>Kroviklis: BC1030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lt-LT" w:eastAsia="en-GB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Baterijos naudojimo laik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Dotum;돋움" w:cs="Arial"/>
                <w:kern w:val="0"/>
                <w:sz w:val="18"/>
                <w:szCs w:val="18"/>
                <w:lang w:val="lt-LT" w:eastAsia="en-GB"/>
              </w:rPr>
            </w:pPr>
            <w:r>
              <w:rPr>
                <w:rFonts w:eastAsia="Dotum;돋움" w:cs="Arial" w:ascii="Arial" w:hAnsi="Arial"/>
                <w:kern w:val="0"/>
                <w:sz w:val="18"/>
                <w:szCs w:val="18"/>
                <w:lang w:val="lt-LT" w:eastAsia="en-GB"/>
              </w:rPr>
              <w:t xml:space="preserve">165 min / 32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lt-LT"/>
              </w:rPr>
              <w:t>nuotraukų (CIPA Standartas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Fiziniai duomeny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Matmenys (PxAxI)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116.5 x 62.5 x 36.6mm (be projekcinės dalies)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Svori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 xml:space="preserve">222.2 g </w:t>
            </w: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 xml:space="preserve">(be baterijos ir atminties kortelės)  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ksploatacinė temperatūra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0 - 40 °C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Eksploatacinis drėgnumas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5 - 85%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rograminė įranga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  <w:lang w:val="lt-LT"/>
              </w:rPr>
            </w:pPr>
            <w:r>
              <w:rPr>
                <w:rFonts w:eastAsia="Dotum;돋움" w:cs="Arial" w:ascii="Arial" w:hAnsi="Arial"/>
                <w:sz w:val="18"/>
                <w:szCs w:val="18"/>
                <w:lang w:val="lt-LT"/>
              </w:rPr>
              <w:t>Programa</w:t>
            </w:r>
          </w:p>
        </w:tc>
        <w:tc>
          <w:tcPr>
            <w:tcW w:w="5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val="lt-LT" w:eastAsia="en-GB"/>
              </w:rPr>
              <w:t>intelli-studio 3.0, Samsung RAW Converter 4, PC Auto Backup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18"/>
                <w:lang w:val="lt-LT"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lang w:val="lt-LT" w:eastAsia="en-GB"/>
              </w:rPr>
              <w:t>Adobe Read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Batang;바탕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kern w:val="2"/>
    </w:rPr>
  </w:style>
  <w:style w:type="character" w:styleId="FooterChar">
    <w:name w:val="Footer Char"/>
    <w:qFormat/>
    <w:rPr>
      <w:rFonts w:eastAsia="Batang;바탕"/>
      <w:kern w:val="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Batang;바탕"/>
      <w:kern w:val="2"/>
      <w:lang w:eastAsia="ko-KR"/>
    </w:rPr>
  </w:style>
  <w:style w:type="character" w:styleId="CommentSubjectChar">
    <w:name w:val="Comment Subject Char"/>
    <w:qFormat/>
    <w:rPr>
      <w:rFonts w:eastAsia="Batang;바탕"/>
      <w:b/>
      <w:bCs/>
      <w:kern w:val="2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kern w:val="2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수정"/>
    <w:qFormat/>
    <w:pPr>
      <w:widowControl/>
      <w:bidi w:val="0"/>
    </w:pPr>
    <w:rPr>
      <w:rFonts w:ascii="Batang;바탕" w:hAnsi="Batang;바탕" w:eastAsia="Batang;바탕" w:cs="Batang;바탕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0:00Z</dcterms:created>
  <dc:creator>Celia Yoo</dc:creator>
  <dc:description/>
  <cp:keywords/>
  <dc:language>en-US</dc:language>
  <cp:lastModifiedBy>Noname</cp:lastModifiedBy>
  <cp:lastPrinted>2012-04-09T15:19:00Z</cp:lastPrinted>
  <dcterms:modified xsi:type="dcterms:W3CDTF">2012-04-19T09:30:00Z</dcterms:modified>
  <cp:revision>2</cp:revision>
  <dc:subject/>
  <dc:title>Techniniai duomen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