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lang w:val="lt-LT"/>
        </w:rPr>
      </w:pPr>
      <w:r>
        <w:rPr>
          <w:rFonts w:eastAsia="Times New Roman" w:cs="Arial" w:ascii="Arial" w:hAnsi="Arial"/>
          <w:lang w:val="lt-LT"/>
        </w:rPr>
        <w:t>„</w:t>
      </w:r>
      <w:r>
        <w:rPr>
          <w:rFonts w:eastAsia="Times New Roman" w:cs="Arial" w:ascii="Arial" w:hAnsi="Arial"/>
          <w:lang w:val="lt-LT"/>
        </w:rPr>
        <w:t>XEED X700“ SPECIFIKACIJOS</w:t>
      </w:r>
    </w:p>
    <w:tbl>
      <w:tblPr>
        <w:tblW w:w="9553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080"/>
        <w:gridCol w:w="2613"/>
        <w:gridCol w:w="4860"/>
      </w:tblGrid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DAUGIAFUNKCINIS PROJEKTORIUS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rodukto klas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val="lt-LT"/>
              </w:rPr>
              <w:t>Didelio dydžio, nešiojamas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LCD skydelis</w:t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ip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48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t-LT"/>
              </w:rPr>
              <w:t>Atspindintis LCOS ekranas, TFT aktyvi matric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Dydis ir skaičiai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,7" įstrižainė (15 x 11 mm), 3 plokštės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antykio koeficient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: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Nedirbtinė raiška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024 x 768 (XGA), 786432 vaizd. el.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OPTIKA</w:t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Lemputės tipa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75 W NSH (AC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F lęšių skaičius ir židinio nuotoli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F1,85 – F2,5; f=21,7 – 35,8 mm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Didinimas ir valdyma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,7x motorizuotas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Fokusavimo kontrolė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Motorizuotas automatinis / neautomatinis fokusavimas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Objektyvų keitima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9:1 (nustatytas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AIZDAS IR GARSAS</w:t>
            </w:r>
          </w:p>
        </w:tc>
        <w:tc>
          <w:tcPr>
            <w:tcW w:w="2613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Ryškum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4000 liumenų (3200 liumenų tyliuoju režimu)</w:t>
            </w:r>
          </w:p>
        </w:tc>
      </w:tr>
      <w:tr>
        <w:trPr>
          <w:trHeight w:val="262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 </w:t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Šviesos srauto vienodum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Kontrasto santyk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000:1 (visiškai įjungto / visiškai išjungto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rojektavimo atstum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,2 m – 9,0 m (3,0 m – 4,9 m 100 colių vaizdui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krano dyd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40” – 300” (81 x 61 cm – 610 x 457 cm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kaitmeninis vaizdo didinim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x – 12x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agrindo korekcijos diapazon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ertikal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+/- 20° (autom. / neautomat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Horizont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+/- 20° (neautomat.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uderinamumas su skaitmeniniu RGB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D-XGA / D-SVGA / D-VG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uderinamumas su analoginiu RGB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UXGA / SXGA+ / SXGA / WXGA / XGA / SVGA / VG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Digital Video Scan“ sistemo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48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t-LT"/>
              </w:rPr>
              <w:t>1080i / 1035i / 720p / 575p / 480p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Component Video Scan“ sistemo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48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t-LT"/>
              </w:rPr>
              <w:t>1080i / 1035i / 720p / 575p / 575i / 480p / 480i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Video“ / „S-Video“ spalvų sistemo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AL / PAL-M / PAL-N / NTSC / NTSC4.43 / SECAM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kaitmeninio nuskaitymo dažn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Horizont.: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15 – 100 kHz, vertikal.: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15 – 100 kHz, vertikal.: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170 MHz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krano režimai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standartinis“, „pristatymo“, „kino“, „sRGB“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aizdo didinim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2 bitų skaitmeninės gamos korekcij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Įmontuotas garsiakalbis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,0 W RMS, monofoninis</w:t>
            </w:r>
          </w:p>
        </w:tc>
      </w:tr>
      <w:tr>
        <w:trPr>
          <w:trHeight w:val="17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JUNGTY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kaitmeninis RGB / skaitmeninis vaizdo /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Analoginė RGB 1 įvest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73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t-LT"/>
              </w:rPr>
              <w:t>„</w:t>
            </w:r>
            <w:r>
              <w:rPr>
                <w:rFonts w:cs="Arial" w:ascii="Arial" w:hAnsi="Arial"/>
                <w:lang w:val="lt-LT"/>
              </w:rPr>
              <w:t>DVI-I“ 29-ių adat., suderinamas su HDCP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Analoginė RGB 2 įvesti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73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t-LT"/>
              </w:rPr>
              <w:t>„</w:t>
            </w:r>
            <w:r>
              <w:rPr>
                <w:rFonts w:cs="Arial" w:ascii="Arial" w:hAnsi="Arial"/>
                <w:lang w:val="lt-LT"/>
              </w:rPr>
              <w:t>Mini D-Sub“ 15-os adatėlių (Komponentinė / SCART įvestis per pasirenkamą kabelį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Analoginė RGB išvest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73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lt-LT"/>
              </w:rPr>
              <w:t>„</w:t>
            </w:r>
            <w:r>
              <w:rPr>
                <w:rFonts w:cs="Arial" w:ascii="Arial" w:hAnsi="Arial"/>
                <w:lang w:val="lt-LT"/>
              </w:rPr>
              <w:t>Mini D-Sub“ 15-os adatėlių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S-Video“ įvest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Mini DIN“ 4-ių adatėlių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Composite Video“ įvest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RCA x 1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 garso įvestis, 2 įvestis, 3 įvest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,5 mm² stereo minilizdas x 3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Garso išvesti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3,5 mm² stereo minilizdas x 1 (keičiamo lygio)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elės valdym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USB, B tipas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3" w:type="dxa"/>
            <w:tcBorders/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ech. priežiūros lizdas / projektoriaus valdymas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Mini DIN“ 8-ių adatėlių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ĮRANGA</w:t>
            </w:r>
          </w:p>
        </w:tc>
        <w:tc>
          <w:tcPr>
            <w:tcW w:w="2613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riekio pakėlimo mechanizmas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Mechaninė kojytė, vaizdas maksimaliai pakeliamas 10°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NAŠUMAS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Xl48"/>
              <w:pBdr>
                <w:left w:val="nil"/>
                <w:right w:val="nil"/>
              </w:pBdr>
              <w:spacing w:before="0" w:after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lt-LT"/>
              </w:rPr>
              <w:t>Matmenys (P x A x G)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val="lt-LT"/>
              </w:rPr>
              <w:t>266 x 114 x 336 mm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vori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val="lt-LT"/>
              </w:rPr>
              <w:t>4,7 kg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Maitinimo šaltini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val="lt-LT"/>
              </w:rPr>
              <w:t>100 V – 240 V AC, 50 / 60 Hz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nergijos sąnaudo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lt-LT"/>
              </w:rPr>
              <w:t>Įprastu režimu: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lt-LT"/>
              </w:rPr>
              <w:t>355 W / tyliuoju režimu:</w:t>
            </w:r>
            <w:r>
              <w:rPr>
                <w:rFonts w:cs="Arial" w:ascii="Arial" w:hAnsi="Arial"/>
                <w:b w:val="false"/>
                <w:bCs w:val="false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lt-LT"/>
              </w:rPr>
              <w:t>290 W / budėjimo režimu: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lt-LT"/>
              </w:rPr>
              <w:t>7 W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riukšmo lygi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val="lt-LT"/>
              </w:rPr>
              <w:t>Įprastu režimu: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lt-LT"/>
              </w:rPr>
              <w:t>35 dBA / tyliuoju režimu: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lt-LT"/>
              </w:rPr>
              <w:t>31 dB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Darbo aplinka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val="lt-LT"/>
              </w:rPr>
              <w:t>nuo +5°C iki +35°C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Laikymo aplinka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val="lt-LT"/>
              </w:rPr>
              <w:t>nuo -30°C iki +60°C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Garantija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lang w:val="lt-LT"/>
              </w:rPr>
              <w:t>3 met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DendaNew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Arial Unicode MS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DendaNew;Times New Roman" w:hAnsi="DendaNew;Times New Roman" w:cs="DendaNew;Times New Roman"/>
      <w:sz w:val="18"/>
      <w:szCs w:val="1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DendaNew;Times New Roman" w:hAnsi="DendaNew;Times New Roman" w:cs="DendaNew;Times New Roman"/>
      <w:b/>
      <w:bCs/>
      <w:sz w:val="18"/>
      <w:szCs w:val="18"/>
      <w:lang w:val="en-US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DendaNew;Times New Roman" w:hAnsi="DendaNew;Times New Roman" w:cs="DendaNew;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32:00Z</dcterms:created>
  <dc:creator>Edita</dc:creator>
  <dc:description/>
  <cp:keywords/>
  <dc:language>en-US</dc:language>
  <cp:lastModifiedBy>v_kladinov</cp:lastModifiedBy>
  <dcterms:modified xsi:type="dcterms:W3CDTF">2007-08-03T13:35:00Z</dcterms:modified>
  <cp:revision>3</cp:revision>
  <dc:subject/>
  <dc:title>„XEED X700“ SPECIFIKACIJOS</dc:title>
</cp:coreProperties>
</file>